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055995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lease fill out this reservation and email it back to us so that we can serve you better.</w:t>
        <w:br/>
        <w:br/>
        <w:t>Name ____________________________</w:t>
        <w:br/>
        <w:br/>
        <w:t>Partner’s Name ____________________</w:t>
        <w:br/>
        <w:br/>
        <w:t>Address __________________________</w:t>
        <w:br/>
        <w:br/>
        <w:t>City ______________________State ________Zip_______________</w:t>
        <w:br/>
        <w:br/>
        <w:t>Email ____________________________________</w:t>
        <w:br/>
        <w:br/>
        <w:t>Phone ___________________________________</w:t>
        <w:br/>
        <w:br/>
        <w:t>I am interested in the following date(s) for a wedding ________</w:t>
        <w:br/>
        <w:br/>
        <w:t>I am interested in the following category for a wedding</w:t>
        <w:br/>
        <w:br/>
        <w:t>___Just The Two of Us</w:t>
        <w:br/>
        <w:t>___Intimate Circle-10 or less</w:t>
        <w:br/>
        <w:t>___Close Friends-10-25</w:t>
        <w:br/>
        <w:t>___Expanding Circle -25-50</w:t>
        <w:br/>
        <w:t>___The More the Merrier-50 and up</w:t>
        <w:br/>
        <w:t>___Adventure Wedding</w:t>
        <w:br/>
        <w:br/>
        <w:t>I am interested in the following possible locations</w:t>
        <w:br/>
        <w:t>___Oakland</w:t>
        <w:br/>
        <w:t>___Berkeley</w:t>
        <w:br/>
        <w:t>___San Francisco</w:t>
        <w:br/>
        <w:t>___Marin</w:t>
        <w:br/>
        <w:t>___Russian River</w:t>
        <w:br/>
        <w:t>___Sonoma Wineries</w:t>
        <w:br/>
        <w:t>___Hot Springs</w:t>
        <w:br/>
        <w:t>___Oth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color w:val="000000"/>
        <w:sz w:val="22"/>
      </w:rPr>
    </w:pPr>
    <w:r>
      <w:rPr>
        <w:rFonts w:cs="Verdana" w:ascii="Verdana" w:hAnsi="Verdana"/>
        <w:b/>
        <w:color w:val="000000"/>
        <w:sz w:val="22"/>
      </w:rPr>
      <w:t>Here Comes the Pride!  Karen Hester and Chris Dunaway</w:t>
    </w:r>
  </w:p>
  <w:p>
    <w:pPr>
      <w:pStyle w:val="Footer"/>
      <w:jc w:val="center"/>
      <w:rPr>
        <w:rFonts w:ascii="Verdana" w:hAnsi="Verdana" w:cs="Verdana"/>
        <w:b/>
        <w:b/>
        <w:color w:val="000000"/>
        <w:sz w:val="22"/>
      </w:rPr>
    </w:pPr>
    <w:r>
      <w:rPr>
        <w:rFonts w:cs="Verdana" w:ascii="Verdana" w:hAnsi="Verdana"/>
        <w:b/>
        <w:color w:val="000000"/>
        <w:sz w:val="22"/>
      </w:rPr>
      <w:t>Tel. 510.654.6346 weddings@herecomesthepride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6:52:00Z</dcterms:created>
  <dc:creator>Chris Dunaway</dc:creator>
  <dc:description/>
  <dc:language>en-US</dc:language>
  <cp:lastModifiedBy>Chris Dunaway</cp:lastModifiedBy>
  <cp:lastPrinted>2008-06-16T09:46:00Z</cp:lastPrinted>
  <dcterms:modified xsi:type="dcterms:W3CDTF">2008-06-16T16:54:00Z</dcterms:modified>
  <cp:revision>3</cp:revision>
  <dc:subject/>
  <dc:title> </dc:title>
</cp:coreProperties>
</file>